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abet Hukukunda Güncel Gelişmeler Sempozyumu –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ciyes Üniversitesi Hukuk Fakültesi – Rekabet Kuru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5 Nisan 2008, Erciyes Üniversitesi İİBF Konferans Salonu, Kays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Nisan 2008, Cu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:00 - 09:00</w:t>
        <w:tab/>
        <w:tab/>
        <w:t>Kayıt</w:t>
      </w:r>
    </w:p>
    <w:p>
      <w:pPr>
        <w:pStyle w:val="Normal"/>
        <w:jc w:val="both"/>
        <w:rPr/>
      </w:pPr>
      <w:r>
        <w:rPr/>
        <w:t xml:space="preserve">09:00 - 09:30 </w:t>
        <w:tab/>
        <w:tab/>
        <w:t>Açılış Konuşmaları</w:t>
        <w:tab/>
        <w:tab/>
      </w:r>
    </w:p>
    <w:p>
      <w:pPr>
        <w:pStyle w:val="Normal"/>
        <w:ind w:left="1416" w:firstLine="708"/>
        <w:jc w:val="both"/>
        <w:rPr/>
      </w:pPr>
      <w:r>
        <w:rPr/>
        <w:t>Prof. Dr. Nurettin Kaldırımcı, Rekabet Kurumu Başkanı</w:t>
      </w:r>
    </w:p>
    <w:p>
      <w:pPr>
        <w:pStyle w:val="Normal"/>
        <w:jc w:val="both"/>
        <w:rPr/>
      </w:pPr>
      <w:r>
        <w:rPr/>
        <w:tab/>
        <w:tab/>
        <w:tab/>
        <w:t>Prof. Dr. Cengiz Utaş, Erciyes Üniversitesi Rektör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09:30 - 13:00 </w:t>
        <w:tab/>
      </w:r>
      <w:r>
        <w:rPr>
          <w:b/>
        </w:rPr>
        <w:t>I. Oturum</w:t>
      </w:r>
      <w:r>
        <w:rPr/>
        <w:t xml:space="preserve"> – Oturum Başkanı: Prof. Dr. Ünal Tekinalp, İstanbul Üniversitesi Hukuk Fakültesi Emekli Öğretim Üy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anıştay’ın Rekabet Kurulu Kararlarına Bakışı</w:t>
      </w:r>
    </w:p>
    <w:p>
      <w:pPr>
        <w:pStyle w:val="Normal"/>
        <w:jc w:val="both"/>
        <w:rPr/>
      </w:pPr>
      <w:r>
        <w:rPr/>
        <w:t>Prof. Dr. Zehreddin Aslan, İstanbul Üniversitesi Hukuk Fakült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luslararası Rekabet Ağında (ICN) Güncel Gelişmeler</w:t>
      </w:r>
    </w:p>
    <w:p>
      <w:pPr>
        <w:pStyle w:val="Normal"/>
        <w:jc w:val="both"/>
        <w:rPr/>
      </w:pPr>
      <w:r>
        <w:rPr/>
        <w:t>Kai Hooghof, Alman Rekabet Otorite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:50 - 11:10 </w:t>
        <w:tab/>
        <w:tab/>
        <w:t>Kahve Ar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üreselleşme Sürecinde Rekabet Hukuku ve Politikası </w:t>
      </w:r>
    </w:p>
    <w:p>
      <w:pPr>
        <w:pStyle w:val="Normal"/>
        <w:jc w:val="both"/>
        <w:rPr/>
      </w:pPr>
      <w:r>
        <w:rPr/>
        <w:t>Yrd. Doç. Dr. Gamze Öz, Ortadoğu Teknik Üniversitesi İİB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ir “AB Rekabet Mahkemesi” Kurulması Üzerine Düşünceler</w:t>
      </w:r>
    </w:p>
    <w:p>
      <w:pPr>
        <w:pStyle w:val="Normal"/>
        <w:jc w:val="both"/>
        <w:rPr/>
      </w:pPr>
      <w:r>
        <w:rPr/>
        <w:t>Prof. Dr. Ergun Özsunay, İstanbul Üniversitesi Hukuk Fakültesi Emekli Öğretim Üye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:00 – 14:00</w:t>
        <w:tab/>
        <w:tab/>
        <w:t>Öğle Yemeğ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14:00 – 17:30 </w:t>
        <w:tab/>
      </w:r>
      <w:r>
        <w:rPr>
          <w:b/>
        </w:rPr>
        <w:t>II. Oturum</w:t>
      </w:r>
      <w:r>
        <w:rPr/>
        <w:t xml:space="preserve"> – Oturum Başkanı: Dr. Mustafa Ateş, Rekabet Kurulu Üy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B Rekabet Hukukunda Tazminat Davalarına Yönelik Reform Çalışmaları ve Türk Hukuku Bakımından Değerlendirilmesi</w:t>
      </w:r>
    </w:p>
    <w:p>
      <w:pPr>
        <w:pStyle w:val="Normal"/>
        <w:rPr/>
      </w:pPr>
      <w:r>
        <w:rPr/>
        <w:t>Yrd. Doç. Dr. Ayhan Kortunay, Pamukkale Üniversitesi İİB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kabet Kurulu’nun Kartellere Uyguladığı Para Cezalarının Değerlendirilmesi </w:t>
      </w:r>
    </w:p>
    <w:p>
      <w:pPr>
        <w:pStyle w:val="Normal"/>
        <w:jc w:val="both"/>
        <w:rPr/>
      </w:pPr>
      <w:r>
        <w:rPr/>
        <w:t>Rekabet Uzmanı Haluk Arı, Rekabet Uzmanı Gökşin Kekevi, Rekabet Uzman Yardımcısı Esin Aygü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:00 – 15:30</w:t>
        <w:tab/>
        <w:tab/>
        <w:t>Kahve Arası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i/>
        </w:rPr>
        <w:t>Dikey Anlaşmalara İlişkin Grup Muafiyeti Kapsamının Belirlenmesinde Pazar Payının Önemi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Av. Sinan Naipoğlu, Deniz Ulaş Göç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:30 – 17:30</w:t>
        <w:tab/>
        <w:tab/>
        <w:t>Tartış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Nisan 2008, Cumart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09:30 – 12:30</w:t>
        <w:tab/>
      </w:r>
      <w:r>
        <w:rPr>
          <w:b/>
        </w:rPr>
        <w:t>III. Oturum</w:t>
      </w:r>
      <w:r>
        <w:rPr/>
        <w:t xml:space="preserve"> – Oturum Başkanı: Prof. Dr. İsmail Kayar, Erciyes Üniversitesi Hukuk Fakültesi De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el Konusu: “Normlar Hiyerarşisi Bağlamında Rekabet Kurulunun Düzenleyici Yetkis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728 Sayılı Kanunla Rekabet Kurulu’na Verilen Para Cezalarına İlişkin Yönetmelik Çıkarma Yetkisinin, Suç ve Cezada Kanunilik İlkesi Çerçevesinde Değerlendirilmesi</w:t>
      </w:r>
    </w:p>
    <w:p>
      <w:pPr>
        <w:pStyle w:val="Normal"/>
        <w:jc w:val="both"/>
        <w:rPr/>
      </w:pPr>
      <w:r>
        <w:rPr/>
        <w:t>Rekabet Uzmanı Haluk 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ormlar Hiyerarşisi, Erkler Hiyerşisi İkilemi ve Düzenleyici Denetleyici Kurumlar</w:t>
      </w:r>
    </w:p>
    <w:p>
      <w:pPr>
        <w:pStyle w:val="Normal"/>
        <w:jc w:val="both"/>
        <w:rPr/>
      </w:pPr>
      <w:r>
        <w:rPr/>
        <w:t>Doç. Dr. Ender Ethem Atay, Gazi Üniversitesi Hukuk Fakülte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:30 – 10:50</w:t>
        <w:tab/>
        <w:tab/>
        <w:t>Kahve Ar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 – 12:30</w:t>
        <w:tab/>
        <w:tab/>
        <w:t>Pan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:30 –13:30</w:t>
        <w:tab/>
        <w:tab/>
        <w:t>Öğle Yemeğ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13:30 – 16:30 </w:t>
        <w:tab/>
      </w:r>
      <w:r>
        <w:rPr>
          <w:b/>
        </w:rPr>
        <w:t>IV. Oturum</w:t>
      </w:r>
      <w:r>
        <w:rPr/>
        <w:t xml:space="preserve"> – Oturum Başkanı: İsmail Hakkı Karakelle, Rekabet Kurulu Üy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 Tema: “Rekabet Hukuku Uygulamalarında İktisadi Analizin Yer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anayi İktisadında Yeni Ampirik Açılımlar</w:t>
      </w:r>
    </w:p>
    <w:p>
      <w:pPr>
        <w:pStyle w:val="Normal"/>
        <w:jc w:val="both"/>
        <w:rPr/>
      </w:pPr>
      <w:r>
        <w:rPr/>
        <w:t>Dr. Fırat İnceoğlu, Sabancı Üniversitesi Sanat ve Sosyal Bilimler Fakült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alep Esnekliklerinin Rekabet İktisadındaki Önemi ve Bazı Tahmin Yöntemleri</w:t>
      </w:r>
    </w:p>
    <w:p>
      <w:pPr>
        <w:pStyle w:val="Normal"/>
        <w:jc w:val="both"/>
        <w:rPr/>
      </w:pPr>
      <w:r>
        <w:rPr/>
        <w:t>Ekrem Kalkan, Rekabet Kurum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>14:50 – 15:10</w:t>
        <w:tab/>
        <w:tab/>
        <w:t>Kahve Arası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ayıtdışı Ekonominin Rekabet Hukuku Uygulamalarına Etkileri</w:t>
      </w:r>
    </w:p>
    <w:p>
      <w:pPr>
        <w:pStyle w:val="Normal"/>
        <w:jc w:val="both"/>
        <w:rPr/>
      </w:pPr>
      <w:r>
        <w:rPr/>
        <w:t>Prof. Dr. Erol Katırcıoğlu, Bilgi Üniversitesi İİBF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>15:40 – 16:30</w:t>
        <w:tab/>
        <w:tab/>
        <w:t xml:space="preserve">Tartışm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6:30</w:t>
        <w:tab/>
        <w:tab/>
        <w:tab/>
        <w:t>Kapanış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2:00Z</dcterms:created>
  <dc:creator>AYSE BOZTOSUN</dc:creator>
  <dc:description/>
  <cp:keywords/>
  <dc:language>en-US</dc:language>
  <cp:lastModifiedBy>User</cp:lastModifiedBy>
  <dcterms:modified xsi:type="dcterms:W3CDTF">2008-03-17T13:28:00Z</dcterms:modified>
  <cp:revision>10</cp:revision>
  <dc:subject/>
  <dc:title>Rekabet Hukukunda Güncel Gelişmeler Sempozyumu –VI</dc:title>
</cp:coreProperties>
</file>