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“</w:t>
      </w:r>
      <w:r>
        <w:rPr>
          <w:rFonts w:eastAsia="Arial" w:cs="Arial" w:ascii="Arial" w:hAnsi="Arial"/>
          <w:b w:val="false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 xml:space="preserve">KISITLAYICI TİCARİ UYGULAMALARIN KONTROLÜ İÇİN ÇOK TARAFLI UZLAŞILMIŞ ADİL PRENSİPLER VE KURALLAR SETİNİN TÜM YÖNLERİYLE GÖZDEN GEÇİRİLMESİ ” BAŞLIKLI BEŞİNCİ BİRLEŞMİŞ MİLLETLER KONFERANSI, 14-18 KASIM 2005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</w:rPr>
        <w:t>Konferansın Düzenleneceği Ye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</w:rPr>
        <w:t>Belek, Antalya, TÜRKİY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Konferansın düzenlenmesi için seçilecek olan otelin ismi; otelin sunduğu imkanlar hakkında bilgi ve alternatif konaklama olanakları ile birlikte daha sonra duyurulacaktır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lang w:val="en-GB"/>
        </w:rPr>
        <w:t> </w:t>
      </w:r>
      <w:r>
        <w:rPr>
          <w:rFonts w:cs="Arial" w:ascii="Arial" w:hAnsi="Arial"/>
          <w:b w:val="false"/>
          <w:sz w:val="28"/>
        </w:rPr>
        <w:t>  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etaylar ve dokümantasyon için lütfen UNCTAD’ın websitesini ziyaret ediniz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FF"/>
          <w:sz w:val="28"/>
        </w:rPr>
      </w:pPr>
      <w:hyperlink r:id="rId2">
        <w:r>
          <w:rPr>
            <w:rStyle w:val="InternetLink"/>
            <w:rFonts w:cs="Arial" w:ascii="Arial" w:hAnsi="Arial"/>
            <w:b w:val="false"/>
            <w:sz w:val="28"/>
          </w:rPr>
          <w:t>http://www.unctad.org/Templates/meeting.asp?intItemID=1942&amp;lang=1&amp;m=10301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v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hyperlink r:id="rId3">
        <w:r>
          <w:rPr>
            <w:rStyle w:val="InternetLink"/>
            <w:rFonts w:cs="Arial" w:ascii="Arial" w:hAnsi="Arial"/>
            <w:b w:val="false"/>
            <w:sz w:val="28"/>
          </w:rPr>
          <w:t>http://r0.unctad.org/en/subsites/cpolicy/english/cpconfturkey1105.htm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hanging="360"/>
      <w:jc w:val="both"/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tad.org/Templates/meeting.asp?intItemID=1942&amp;lang=1&amp;m=10301" TargetMode="External"/><Relationship Id="rId3" Type="http://schemas.openxmlformats.org/officeDocument/2006/relationships/hyperlink" Target="http://r0.unctad.org/en/subsites/cpolicy/english/cpconfturkey11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51:00Z</dcterms:created>
  <dc:creator>GOKHAN YILDIZ</dc:creator>
  <dc:description/>
  <dc:language>en-US</dc:language>
  <cp:lastModifiedBy>A</cp:lastModifiedBy>
  <dcterms:modified xsi:type="dcterms:W3CDTF">2005-07-13T12:16:00Z</dcterms:modified>
  <cp:revision>3</cp:revision>
  <dc:subject/>
  <dc:title>Fifth United Nations Conference to Review All Aspect of the Set of Multilaterally Agreed Equitable Principles and Rules for 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1593364</vt:r8>
  </property>
  <property fmtid="{D5CDD505-2E9C-101B-9397-08002B2CF9AE}" pid="3" name="_AuthorEmail">
    <vt:lpwstr>gyildiz@rekabet.gov.tr</vt:lpwstr>
  </property>
  <property fmtid="{D5CDD505-2E9C-101B-9397-08002B2CF9AE}" pid="4" name="_AuthorEmailDisplayName">
    <vt:lpwstr>Gökhan YILDIZ</vt:lpwstr>
  </property>
  <property fmtid="{D5CDD505-2E9C-101B-9397-08002B2CF9AE}" pid="5" name="_EmailSubject">
    <vt:lpwstr>BMKONFERANS.doc</vt:lpwstr>
  </property>
</Properties>
</file>