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10206" w:leader="none"/>
        </w:tabs>
        <w:ind w:left="567" w:right="110" w:hanging="0"/>
        <w:jc w:val="right"/>
        <w:rPr>
          <w:rFonts w:ascii="Arial" w:hAnsi="Arial" w:cs="Arial"/>
          <w:b/>
          <w:b/>
          <w:bCs/>
          <w:emboss/>
          <w:color w:val="008000"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7923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7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259840" cy="925830"/>
            <wp:effectExtent l="0" t="0" r="0" b="0"/>
            <wp:wrapSquare wrapText="left"/>
            <wp:docPr id="2" name="yeditep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editep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ab/>
        <w:t>Yeditepe University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.7pt" to="512.3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8380</wp:posOffset>
            </wp:positionH>
            <wp:positionV relativeFrom="paragraph">
              <wp:posOffset>104775</wp:posOffset>
            </wp:positionV>
            <wp:extent cx="1607820" cy="495935"/>
            <wp:effectExtent l="0" t="0" r="0" b="0"/>
            <wp:wrapSquare wrapText="left"/>
            <wp:docPr id="4" name="IDRC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RC_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MPETITION PROVISIONS IN REGIONAL TRADE AGREEMENTS</w:t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July 6, 2006</w:t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576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35pt" to="512.3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iger-75-Black;Times New Roman" w:ascii="Frutiger-75-Black;Times New Roman" w:hAnsi="Frutiger-75-Black;Times New Roman"/>
          <w:b/>
          <w:bCs/>
          <w:color w:val="FFFFFF"/>
          <w:sz w:val="22"/>
          <w:szCs w:val="22"/>
        </w:rPr>
        <w:t>S</w:t>
        <w:tab/>
        <w:t>E</w:t>
        <w:tab/>
        <w:tab/>
        <w:t>3</w:t>
        <w:tab/>
        <w:tab/>
        <w:tab/>
        <w:tab/>
        <w:t>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Yeditepe Universi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stanbul, Turke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1 July - 01 August 2006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 1 (31/07)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ning ceremony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h30-9h30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ning statement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 Dr. Haluk Kabaalioğlu, Dean, Yeditepe University Faculty of La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smail Hakki Karakelle</w:t>
      </w:r>
      <w:r>
        <w:rPr>
          <w:rFonts w:eastAsia="SimSun;宋体" w:cs="Arial" w:ascii="Arial" w:hAnsi="Arial"/>
          <w:b/>
          <w:bCs/>
          <w:color w:val="0000FF"/>
          <w:sz w:val="22"/>
          <w:szCs w:val="22"/>
          <w:lang w:val="en-US" w:eastAsia="zh-CN"/>
        </w:rPr>
        <w:t xml:space="preserve">,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Vice President, Turkish Competition Authority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ilippe Brusick, Head, Competition and Consumer Protection Branch, UNCTAD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eastAsia="SimSun;宋体" w:cs="Arial"/>
          <w:color w:val="0000FF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>International Development Research Center representative</w:t>
      </w:r>
    </w:p>
    <w:p>
      <w:pPr>
        <w:pStyle w:val="Normal"/>
        <w:ind w:left="330" w:hanging="1410"/>
        <w:jc w:val="both"/>
        <w:rPr>
          <w:rFonts w:ascii="Arial" w:hAnsi="Arial" w:eastAsia="SimSun;宋体" w:cs="Arial"/>
          <w:b/>
          <w:b/>
          <w:bCs/>
          <w:color w:val="0000FF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FF"/>
          <w:sz w:val="22"/>
          <w:szCs w:val="22"/>
          <w:lang w:val="en-US" w:eastAsia="zh-CN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h30-10h00</w:t>
        <w:tab/>
        <w:tab/>
        <w:t>Coffee bre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6205</wp:posOffset>
                </wp:positionV>
                <wp:extent cx="6419850" cy="593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3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rt I :  Competition Law and Policy and Bilateral and Regional Trade Agreements (RT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46.7pt;mso-wrap-distance-left:9.05pt;mso-wrap-distance-right:9.05pt;mso-wrap-distance-top:0pt;mso-wrap-distance-bottom:0pt;margin-top:9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rt I :  Competition Law and Policy and Bilateral and Regional Trade Agreements (RT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vdeMetni3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/>
          <w:b w:val="false"/>
          <w:bCs w:val="false"/>
          <w:sz w:val="22"/>
          <w:szCs w:val="22"/>
          <w:lang w:val="en-GB"/>
        </w:rPr>
      </w:r>
    </w:p>
    <w:p>
      <w:pPr>
        <w:pStyle w:val="GvdeMetni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GvdeMetni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GvdeMetni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erator:  Country participan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416" w:hanging="159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10h00–10h20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etition Law and Policy (CLP) in Promoting Development at Regional Level:  The Role of UNCTA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Speaker: Philippe Brusick, </w:t>
      </w:r>
      <w:r>
        <w:rPr>
          <w:rFonts w:cs="Arial" w:ascii="Arial" w:hAnsi="Arial"/>
          <w:b/>
          <w:bCs/>
          <w:color w:val="000000"/>
          <w:sz w:val="22"/>
          <w:szCs w:val="22"/>
        </w:rPr>
        <w:t>Head, Competition and Consumer Policies Branch, UNCTA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10h20-10h40</w:t>
        <w:tab/>
        <w:t>C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mpetition Rules in  Regional Trade Agreements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aker:   M. Berinde, President, Romanian Competition Counc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h40-11h00  Regionalism vs. Globalisation : an International Political Economy Perspective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Prof. Dr. Vural Savaş, Yeditepe University Faculty of Economics and Administrative Scienc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h00-11h20  General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h20-11h40  Implementation of Competition Provisions in RTAs: Lessons from Bilateral and Regional agree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Philip Marsden, British Institute of International and Comparative Law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h40– 12h00 Turkish Competition Law in Light of EU Merger Regulations </w:t>
      </w:r>
    </w:p>
    <w:p>
      <w:pPr>
        <w:pStyle w:val="Normal"/>
        <w:ind w:left="144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 Prof. Dr. Ercument Erdem Galatasaray University Faculty of Law, Turkey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h00-12h20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</w:t>
      </w:r>
      <w:r>
        <w:rPr>
          <w:rFonts w:cs="Arial" w:ascii="Arial" w:hAnsi="Arial"/>
          <w:b/>
          <w:bCs/>
          <w:sz w:val="22"/>
          <w:szCs w:val="22"/>
        </w:rPr>
        <w:t>neral Discu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h20-14h00 Lunch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-189230</wp:posOffset>
                </wp:positionV>
                <wp:extent cx="6419850" cy="726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26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t II:   Cross-cutting Issues on Competition Law and Poli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57.2pt;mso-wrap-distance-left:9.05pt;mso-wrap-distance-right:9.05pt;mso-wrap-distance-top:0pt;mso-wrap-distance-bottom:0pt;margin-top:-14.9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Part II:   Cross-cutting Issues on Competition Law and Poli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rator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oc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. Nurkut Inan, Ankara University Faculty of Law, Turkey</w:t>
      </w:r>
    </w:p>
    <w:p>
      <w:pPr>
        <w:pStyle w:val="GvdeMetni3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h00–14h20</w:t>
        <w:tab/>
        <w:t xml:space="preserve"> Priorities in the implementation of a regional competition law and pol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Prof. Dr. Erdal Turkkan. Rekabet Forum, Turkey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h20-14h40</w:t>
        <w:tab/>
        <w:t>Ways to Promote Effectiveness of Regional Cooperation in Competition Law and Polici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mes Mathis, University of Amsterdam, the Netherland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</w:rPr>
        <w:t>14h40-15h00</w:t>
        <w:tab/>
        <w:t xml:space="preserve"> Exceptions to and Exemptions from Competition Law: The Case for Flexibility in developing countr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aker: Andrea Belènyi, </w:t>
        <w:tab/>
        <w:t>General Secretary, Hungarian Competition Authorit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h00- 15h20</w:t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</w:t>
      </w:r>
      <w:r>
        <w:rPr>
          <w:rFonts w:cs="Arial" w:ascii="Arial" w:hAnsi="Arial"/>
          <w:b/>
          <w:bCs/>
          <w:sz w:val="22"/>
          <w:szCs w:val="22"/>
        </w:rPr>
        <w:t>neral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h20-15h40</w:t>
        <w:tab/>
        <w:t xml:space="preserve"> Implementation Costs and Burden of International CLP Agreements:  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aker: Barbara Rosenberg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Getulio Vargas Foundation Braz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6" w:hanging="141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5h40-16h00</w:t>
        <w:tab/>
        <w:t xml:space="preserve"> The role of CLP and Consumer Protection in Bilateral and Regional Trade Agreements: a positive social impac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 Ana María Alvarez. Competition and Consumer Policies Branch.  UNCTAD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h00-16h20</w:t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</w:t>
      </w:r>
      <w:r>
        <w:rPr>
          <w:rFonts w:cs="Arial" w:ascii="Arial" w:hAnsi="Arial"/>
          <w:b/>
          <w:bCs/>
          <w:sz w:val="22"/>
          <w:szCs w:val="22"/>
        </w:rPr>
        <w:t>neral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h20- 16h40</w:t>
        <w:tab/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h40 - 17h00 The Relationship between Industrial and Competition Policy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2"/>
          <w:szCs w:val="22"/>
        </w:rPr>
        <w:t>Speaker: Prof. Dr. Güven Sak, ETU University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h00 – 17h20 Regional - Plurilateral agreements including competition provisions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Speaker: Anestis Papadopoulos, Hellenic Competition Com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h20 – 17h40 Experiences on Bilateral and Regional Integration: lessons from Turkey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peaker:  Lerzan Kayihan Unal. Turkish Competition Authority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h40 - 18h00 General Discussi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h30 </w:t>
        <w:tab/>
        <w:t xml:space="preserve">  Cocktai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80010</wp:posOffset>
                </wp:positionV>
                <wp:extent cx="641985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y 2 (1/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Part III. Specific Experiences in Regional Cooperation and Competition Law and Poli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63.7pt;mso-wrap-distance-left:9.05pt;mso-wrap-distance-right:9.05pt;mso-wrap-distance-top:0pt;mso-wrap-distance-bottom:0pt;margin-top:6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y 2 (1/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 xml:space="preserve">Part III. Specific Experiences in Regional Cooperation and Competition Law and Poli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+9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vdeMetni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erator:  </w:t>
      </w:r>
      <w:r>
        <w:rPr>
          <w:sz w:val="22"/>
          <w:szCs w:val="22"/>
          <w:lang w:val="en-US"/>
        </w:rPr>
        <w:t xml:space="preserve">Prof.  Dr. Haluk </w:t>
      </w:r>
      <w:r>
        <w:rPr>
          <w:sz w:val="22"/>
          <w:szCs w:val="22"/>
          <w:lang w:val="en-GB"/>
        </w:rPr>
        <w:t>Kabaalioğ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Dean, Yeditepe University Faculty of La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h00- 9h20    </w:t>
        <w:tab/>
        <w:t xml:space="preserve">Competition Policy Cooperation and the EU Accession process: Lessons and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pportunitie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aker: Peter Holmes, and Anna Sydorak, University of Sussex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14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h20- 9h40    </w:t>
        <w:tab/>
        <w:t>Suggestions for Enhancing the Effectiveness of Cooperation on CLP Issues at Regional Level: Lessons from Turke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40" w:firstLine="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zh-CN"/>
        </w:rPr>
        <w:t xml:space="preserve">Speaker: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>Yasar Tekdemir, Associate Director of International Relations Unit, Turkish Competition Authority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h40 - 10h00</w:t>
        <w:tab/>
        <w:t>Impact of Competition Law and Policies in the Customs Union of the EU and Turkey</w:t>
        <w:tab/>
        <w:tab/>
        <w:t>Speaker, Dr Kemal Erol, Yeditepe University Faculty of Law.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h00 - 10h20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</w:t>
      </w:r>
      <w:r>
        <w:rPr>
          <w:rFonts w:cs="Arial" w:ascii="Arial" w:hAnsi="Arial"/>
          <w:b/>
          <w:bCs/>
          <w:sz w:val="22"/>
          <w:szCs w:val="22"/>
        </w:rPr>
        <w:t>neral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h20–10h40 </w:t>
      </w:r>
      <w:r>
        <w:rPr>
          <w:rFonts w:cs="Arial" w:ascii="Arial" w:hAnsi="Arial"/>
          <w:b/>
          <w:bCs/>
          <w:sz w:val="22"/>
          <w:szCs w:val="22"/>
          <w:lang w:val="en-US"/>
        </w:rPr>
        <w:t>Crossborder trade in network bound energy products: competition-related issu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spacing w:lineRule="atLeast" w:line="240"/>
        <w:ind w:left="708" w:firstLine="708"/>
        <w:rPr>
          <w:rFonts w:ascii="Arial" w:hAnsi="Arial" w:eastAsia="SimSun;宋体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peaker: Brendan Oviedo. </w:t>
      </w:r>
    </w:p>
    <w:p>
      <w:pPr>
        <w:pStyle w:val="Normal"/>
        <w:autoSpaceDE w:val="false"/>
        <w:spacing w:lineRule="atLeast" w:line="240"/>
        <w:ind w:left="1416" w:hanging="0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>Centre for Energy, Petroleum and Mineral Law and Policy</w:t>
      </w:r>
    </w:p>
    <w:p>
      <w:pPr>
        <w:pStyle w:val="Normal"/>
        <w:ind w:left="1410" w:hanging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>University of Dundee, Scotla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14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h40-11h00</w:t>
        <w:tab/>
        <w:t xml:space="preserve">The Role of Competition Authorities and Sectoral Regulators: Regional Experiences  </w:t>
      </w:r>
    </w:p>
    <w:p>
      <w:pPr>
        <w:pStyle w:val="Normal"/>
        <w:ind w:left="1418" w:hanging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ggested speaker: Assoc. Prof. Gamze Aşçıoglu, Middle East Technical  University, Turke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h00-11h20 Coffee Bre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14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h20-11h40. Competition Issues and Regulated Markets: Experience of Turkey and regional aspects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Halil Baha Karabudak, Head of Unit 2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rkish Competition Authorit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h40–12h00 Competition Issues and Regulated Markets: Experience of Poland and regional aspects.</w:t>
      </w:r>
    </w:p>
    <w:p>
      <w:pPr>
        <w:pStyle w:val="Normal"/>
        <w:ind w:left="710"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10"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aker:  </w:t>
      </w:r>
      <w:r>
        <w:rPr>
          <w:rFonts w:cs="Arial" w:ascii="Arial" w:hAnsi="Arial"/>
          <w:b/>
          <w:bCs/>
          <w:sz w:val="22"/>
          <w:szCs w:val="22"/>
          <w:lang w:val="en-US"/>
        </w:rPr>
        <w:t>Przemyslaw Mechlinski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tive from Office for Competition and Consumer Protection, Pola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12h00-12h20   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Ge</w:t>
      </w:r>
      <w:r>
        <w:rPr>
          <w:rFonts w:cs="Arial" w:ascii="Arial" w:hAnsi="Arial"/>
          <w:b/>
          <w:bCs/>
          <w:sz w:val="22"/>
          <w:szCs w:val="22"/>
          <w:lang w:val="pt-BR"/>
        </w:rPr>
        <w:t>neral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12h20- 14h00    Lu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0160</wp:posOffset>
                </wp:positionV>
                <wp:extent cx="6419850" cy="593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3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 IV. The Way Forward: New Issues and Co-operation 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46.7pt;mso-wrap-distance-left:9.05pt;mso-wrap-distance-right:9.05pt;mso-wrap-distance-top:0pt;mso-wrap-distance-bottom:0pt;margin-top:0.8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art IV. The Way Forward: New Issues and Co-operation 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rator:  Philippe Brusick, Head, Competition and Consumer Protection Branch UNCTAD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h00-14h20</w:t>
        <w:tab/>
        <w:t>Harmonization and Policy Transfer between Domestic and Regional CL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>Speaker: Ozgur Kayali Yeditepe University and University of Manchester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h20-16h00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>Regional Trade Agreements, regulatory issues and social impact</w:t>
      </w:r>
    </w:p>
    <w:p>
      <w:pPr>
        <w:pStyle w:val="Normal"/>
        <w:autoSpaceDE w:val="false"/>
        <w:spacing w:lineRule="atLeast" w:line="240"/>
        <w:ind w:left="70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(CLP and related policies – poverty alleviation and sustainable development)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Panel and open discussion </w:t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left="1416" w:firstLine="24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>J. Mathis,</w:t>
      </w:r>
      <w:r>
        <w:rPr>
          <w:rFonts w:cs="Arial" w:ascii="Arial" w:hAnsi="Arial"/>
          <w:b/>
          <w:bCs/>
          <w:sz w:val="22"/>
          <w:szCs w:val="22"/>
        </w:rPr>
        <w:t xml:space="preserve"> University of Amsterdam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, </w:t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P. Holmes, University of Sussex, </w:t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R. Wilson, TRALAC  </w:t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nl-BE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nl-BE" w:eastAsia="zh-CN"/>
        </w:rPr>
        <w:t>Prof. Dr. E. Yeldan, Bilkent University</w:t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nl-BE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nl-BE" w:eastAsia="zh-CN"/>
        </w:rPr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>Discussants:</w:t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Barbara Rosenberg, </w:t>
      </w:r>
      <w:r>
        <w:rPr>
          <w:rFonts w:cs="Arial" w:ascii="Arial" w:hAnsi="Arial"/>
          <w:b/>
          <w:bCs/>
          <w:sz w:val="22"/>
          <w:szCs w:val="22"/>
          <w:lang w:val="en-US"/>
        </w:rPr>
        <w:t>Getulio Vargas Foundation Brazil</w:t>
      </w:r>
    </w:p>
    <w:p>
      <w:pPr>
        <w:pStyle w:val="Normal"/>
        <w:ind w:left="1416" w:firstLine="24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Ozgur Kayali, Yeditepe  University and University of Manchester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ab/>
        <w:tab/>
        <w:t xml:space="preserve">Prof. Dr. Haluk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zh-CN"/>
        </w:rPr>
        <w:t>Kabaalioğlu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an, Yeditepe University Faculty of Law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ab/>
        <w:tab/>
        <w:t>IDRC representative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left="150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The discussion will draw on the experiences and insights of </w:t>
      </w:r>
      <w:r>
        <w:rPr>
          <w:rFonts w:cs="Arial" w:ascii="Arial" w:hAnsi="Arial"/>
          <w:b/>
          <w:bCs/>
          <w:sz w:val="22"/>
          <w:szCs w:val="22"/>
        </w:rPr>
        <w:t>experts, officials, academia, NGOs and the private sect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h00- 16h20  Coffee Brea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h20- 16h30  Conclusions, Recommendations and Closing Remar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20" w:top="1440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Frutiger-75-Black">
    <w:altName w:val="Times New Roman"/>
    <w:charset w:val="00"/>
    <w:family w:val="roman"/>
    <w:pitch w:val="default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808080"/>
        <w:sz w:val="24"/>
        <w:lang w:val="pt-BR"/>
      </w:rPr>
    </w:pPr>
    <w:r>
      <w:rPr>
        <w:rFonts w:eastAsia="Arial Unicode MS" w:cs="Tahoma" w:ascii="Tahoma" w:hAnsi="Tahoma"/>
        <w:b/>
        <w:bCs/>
        <w:i/>
        <w:iCs/>
        <w:color w:val="808080"/>
        <w:sz w:val="24"/>
        <w:lang w:val="pt-BR"/>
      </w:rPr>
      <w:t>PRELIMINARY AGEN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  <w:color w:val="808080"/>
        <w:sz w:val="24"/>
        <w:lang w:val="pt-BR"/>
      </w:rPr>
    </w:pPr>
    <w:r>
      <w:rPr>
        <w:rFonts w:cs="Tahoma" w:ascii="Tahoma" w:hAnsi="Tahoma"/>
        <w:b/>
        <w:bCs/>
        <w:color w:val="808080"/>
        <w:sz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bCs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24:00Z</dcterms:created>
  <dc:creator>Unctad User</dc:creator>
  <dc:description/>
  <cp:keywords/>
  <dc:language>en-US</dc:language>
  <cp:lastModifiedBy>test</cp:lastModifiedBy>
  <cp:lastPrinted>2006-07-06T16:43:00Z</cp:lastPrinted>
  <dcterms:modified xsi:type="dcterms:W3CDTF">2006-07-12T07:37:00Z</dcterms:modified>
  <cp:revision>66</cp:revision>
  <dc:subject/>
  <dc:title>                        </dc:title>
</cp:coreProperties>
</file>